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color w:val="C00000"/>
                <w:sz w:val="24"/>
                <w:szCs w:val="24"/>
              </w:rPr>
            </w:pPr>
            <w:r>
              <w:rPr>
                <w:rFonts w:eastAsia="Calibri" w:cs="B Titr"/>
                <w:color w:val="C00000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ونه فرم طرح درس </w:t>
            </w:r>
            <w:r>
              <w:rPr>
                <w:rFonts w:eastAsia="Calibri" w:cs="B Titr"/>
                <w:b/>
                <w:bCs/>
                <w:color w:val="C00000"/>
                <w:kern w:val="0"/>
                <w:sz w:val="26"/>
                <w:szCs w:val="26"/>
                <w:lang w:val="en-US" w:eastAsia="en-US" w:bidi="fa-IR"/>
              </w:rPr>
              <w:t>lesson Plan</w:t>
            </w:r>
            <w:r>
              <w:rPr>
                <w:rFonts w:eastAsia="Calibri" w:cs="B Titr"/>
                <w:color w:val="C0000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رای یک جلسه آموزشی</w:t>
            </w:r>
            <w:r>
              <w:rPr>
                <w:rFonts w:eastAsia="Calibri" w:cs="B Titr"/>
                <w:color w:val="C00000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خصات کل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یروس شناسی پزشکی نظر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لیات، مكانيسم بيماريزايي و داروهاي ضد ويرو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یروس شناس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: 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رشته هوشبر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کنارکوه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کده پیراپزشکی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کلیات و ساختمان ویروس ها، نحوه بیماری زایی ویروس ها  و راههای کنترل و درمان های ضد ویروسی را بشناس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ساختمان ویروس را شرح ده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اههای ورود ویروس به بدن را بدان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کانیسم انتشار و بیماریزایی ویروس را توضیح ده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4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واع واکسن و داروهای ضد ویروسی را بدان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قیقه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خنرانی در کل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ایش اسلاید و فایل های 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Power Point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تفاده از فی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5</w:t>
            </w: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ثبیت آموخته ها با ذکر مثال بیشتر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ایت بورد، کامپیو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fa-IR"/>
              </w:rPr>
              <w:t>Power Poin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652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9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سخنرانی در کلاس همراه با   نمایش اسلاید و فایل های 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  <w:t>Power Point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  پرسش و پاسخ از دانشجو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یان مطالب مهم به طور خلاصه و جمع بندی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 پرسش و پاسخ از دانشجو در باره مبحث جلسه  انجام میشود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کرار مباحث اصلی درس توسط دانشجویان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     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در صورت نیاز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یروس شناسی مورای، دکتر جلال مردانه، انتشارات اندیشه رفیع،</w:t>
            </w: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395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7</Words>
  <Characters>2095</Characters>
  <CharactersWithSpaces>2458</CharactersWithSpaces>
  <Paragraphs>4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59:00Z</dcterms:created>
  <dc:creator>USER</dc:creator>
  <dc:description/>
  <dc:language>en-US</dc:language>
  <cp:lastModifiedBy>USER</cp:lastModifiedBy>
  <cp:lastPrinted>2014-06-10T08:44:00Z</cp:lastPrinted>
  <dcterms:modified xsi:type="dcterms:W3CDTF">2018-09-14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